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муниципальную программу «Развитие транспортной системы на территории Лотошинского муниципального района на 2018-2022 годы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в соответствие с объемами финансирования 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Внести в</w:t>
      </w:r>
      <w:r>
        <w:rPr>
          <w:rFonts w:eastAsia="Calibri"/>
          <w:sz w:val="24"/>
          <w:szCs w:val="24"/>
        </w:rPr>
        <w:t xml:space="preserve"> муниципальную программу </w:t>
      </w:r>
      <w:r>
        <w:rPr>
          <w:sz w:val="24"/>
          <w:szCs w:val="24"/>
        </w:rPr>
        <w:t>«Развитие транспортной системы на территории Лотошинского муниципального района на 2018-2022 годы»,</w:t>
      </w:r>
      <w:r>
        <w:rPr>
          <w:rFonts w:eastAsia="Calibri"/>
          <w:sz w:val="24"/>
          <w:szCs w:val="24"/>
        </w:rPr>
        <w:t xml:space="preserve"> утвержденную постановлением Главы Лотошинского муниципального района от 21.06.2017г. №965 (с изменениями от 21.03.2018 №294, №571 от 31.05.2018, № от 1267 от 27.11.2018) изменения, изложив ее в новой редакции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 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Лотошин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     Е.Л. Долгас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Е Р Н О:</w:t>
        <w:tab/>
        <w:tab/>
        <w:tab/>
        <w:tab/>
      </w:r>
    </w:p>
    <w:p>
      <w:pPr>
        <w:pStyle w:val="Heading2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сла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гиеву А.Э., ФЭУ-2</w:t>
      </w:r>
      <w:r>
        <w:rPr>
          <w:sz w:val="24"/>
          <w:szCs w:val="24"/>
          <w:lang w:val="ru-RU"/>
        </w:rPr>
        <w:t xml:space="preserve"> экз.</w:t>
      </w:r>
      <w:r>
        <w:rPr>
          <w:sz w:val="24"/>
          <w:szCs w:val="24"/>
        </w:rPr>
        <w:t>, отделу по экономике и перспективному развитию, контрольно-счетной палате, отделу по ж</w:t>
      </w:r>
      <w:r>
        <w:rPr>
          <w:sz w:val="24"/>
          <w:szCs w:val="24"/>
          <w:lang w:val="ru-RU"/>
        </w:rPr>
        <w:t>илищно-коммунальному хозяйству</w:t>
      </w:r>
      <w:r>
        <w:rPr>
          <w:sz w:val="24"/>
          <w:szCs w:val="24"/>
        </w:rPr>
        <w:t xml:space="preserve">, благоустройству, транспорту и связи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АУ МО «Лотошинское информагентство»,  прокурору  Лотошинского района, в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6060</wp:posOffset>
                </wp:positionV>
                <wp:extent cx="6861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74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99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отош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1485 от 29.12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тие транспортной системы на территории Лотошинского муниципального района на 2018-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аспор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тие транспортной системы на территории Лотошинского муниципального района на 2018-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оординатор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меститель Главы администрации Лотошинского муниципального района курирующий вопросы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униципальный заказ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Администрация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беспечение устойчивого функционирования дорожно-транспортного комплекса,</w:t>
                                  </w:r>
                                  <w:r>
                                    <w:rPr/>
                                    <w:t xml:space="preserve"> Повышение качества жизни населения Лотошинского муниципального района, путем развития дорожно-транспортного комплекс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. Пассажирский транспорт общего пользования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. 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. Содержание и текущий ремонт автомобильных дорог общего пользования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. Обеспечение безопасности дорожного движения на улично-дорожной сети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Источники финансирования муниципальной программы,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сего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 74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 68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 16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 99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2 12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5 778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5 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 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редства бюджета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8 54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48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 16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 99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2 12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5 778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Средства бюджета поселен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сновные показатели реализации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одпрограмма 1 «Пассажирский транспорт общего пользования» на 2018-2022 г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019 Доля поездок, оплаченных с использованием единых транспортных карт, в общем количестве оплаченных пассажирами поездок на конец года,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9 Соблюдение расписания на автобусных маршрутах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9,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 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«Строительство  и капитальный ремонт автомобильных дорог общего поль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воровых территорий многоквартирных домов, проездов к дворовым территориям многоквартирных дом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2018 – 2022 г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сети автомобильных дорог общего пользования местного значения на территории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муниципальных дорог, не отвечающих нормативным требованиям в общей протяженности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бслуживаемой по содержанию сети автомобильных дорог местного значения на территории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« Содержание и текущий ремонт автомобильных дорог общего пользования Лотош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9 Ремонт (капитальный ремонт) сети автомобильных дорог  общего пользования местного значения (оценивается на конец года) км/ тыс.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,19/36,338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,19/36,338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,19/36,338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,19/36,338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Подпрограмма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«Обеспечение безопасности дорожного движения на улично-дорожной сети Лотош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19 ДТП- снижение смертности от ДТП:                      на дорогах Федерального знач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дорогах 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дорогах муницип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частных дорогах,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количество погибших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8,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лановое количество парковочных мест на парковках общего пользования, (единиц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0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3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4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6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Фактическое количество парковочных мест на парковках общего пользования, (единиц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5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рмативное количество парковочных мест на парковка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1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2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9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9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8 У каждой дороги хозяин - Доля бесхозяйных дорог, принятых в муниципальную собствен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недрение ГЛОНАСС - степень внедрения и эффективности использования технологии на базе системы ГЛОНАСС с использованием РН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9.Создание парковочного пространства на улично-дорожной сети (оценивается на конец года) машиноме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41.9pt;mso-wrap-distance-left:9pt;mso-wrap-distance-right:9pt;mso-wrap-distance-top:0pt;mso-wrap-distance-bottom:0pt;margin-top:-17.8pt;mso-position-vertical-relative:text;margin-left:-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574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99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8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Лото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1485 от 29.12.20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транспортной системы на территории Лотошинского муниципального района на 2018-2022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аспорт муниципальной программы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8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транспортной системы на территории Лотошинского муниципального района на 2018-2022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оординатор муниципальной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Заместитель Главы администрации Лотошинского муниципального района курирующий вопросы дорожного хозяйства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униципальный заказчик муниципальной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Администрация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беспечение устойчивого функционирования дорожно-транспортного комплекса,</w:t>
                            </w:r>
                            <w:r>
                              <w:rPr/>
                              <w:t xml:space="preserve"> Повышение качества жизни населения Лотошинского муниципального района, путем развития дорожно-транспортного комплекса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. Пассажирский транспорт общего пользования.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. 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. Содержание и текущий ремонт автомобильных дорог общего пользования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. Обеспечение безопасности дорожного движения на улично-дорожной сети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Источники финансирования муниципальной программы,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Расходы (тыс. рублей)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 том числе по годам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сего, в том числе по годам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 74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 68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 16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 99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2 12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5 778,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5 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 2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редства бюджета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8 54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48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 16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 99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2 12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5 778,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Средства бюджета поселен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сновные показатели реализации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Подпрограмма 1 «Пассажирский транспорт общего пользования» на 2018-2022 годы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019 Доля поездок, оплаченных с использованием единых транспортных карт, в общем количестве оплаченных пассажирами поездок на конец года, 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9 Соблюдение расписания на автобусных маршрутах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9,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Строительство  и капитальный ремонт автомобильных дорог общего пользова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воровых территорий многоквартирных домов, проездов к дворовым территориям многоквартирных дом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8 – 2022 годы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сети автомобильных дорог общего пользования местного значения на территории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муниципальных дорог, не отвечающих нормативным требованиям в общей протяженности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бслуживаемой по содержанию сети автомобильных дорог местного значения на территории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« Содержание и текущий ремонт автомобильных дорог общего пользования Лотошинского муниципального района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9 Ремонт (капитальный ремонт) сети автомобильных дорог  общего пользования местного значения (оценивается на конец года) км/ тыс.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,19/36,338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,19/36,338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,19/36,338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,19/36,3382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Подпрограмма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«Обеспечение безопасности дорожного движения на улично-дорожной сети Лотошинского муниципального района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19 ДТП- снижение смертности от ДТП:                      на дорогах Федерального значе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дорогах регионального 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рогах муниципального 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частных дорогах,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количество погибших на 100 тыс.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8,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лановое количество парковочных мест на парковках общего пользования, (единиц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0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3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4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632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Фактическое количество парковочных мест на парковках общего пользования, (единиц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8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57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рмативное количество парковочных мест на парковках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1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2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97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8 У каждой дороги хозяин - Доля бесхозяйных дорог, принятых в муниципальную собствен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недрение ГЛОНАСС - степень внедрения и эффективности использования технологии на базе системы ГЛОНАСС с использованием РН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9.Создание парковочного пространства на улично-дорожной сети (оценивается на конец года) машиноме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eastAsia="en-US"/>
        </w:rPr>
        <w:t>1. Характеристика проблемы и прогноз развития дорожно-транспортного комплекса с учетом реализации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sz w:val="24"/>
          <w:szCs w:val="24"/>
        </w:rPr>
        <w:t>«Развитие транспортной системы на территории Лотошинского муниципального района на 2018-2022 годы</w:t>
      </w:r>
      <w:r>
        <w:rPr/>
        <w:t>»</w:t>
      </w:r>
      <w:r>
        <w:rPr>
          <w:rFonts w:eastAsia="Calibri"/>
          <w:sz w:val="24"/>
          <w:szCs w:val="24"/>
          <w:lang w:eastAsia="en-US"/>
        </w:rPr>
        <w:t xml:space="preserve"> (далее -  Программа) </w:t>
      </w:r>
      <w:r>
        <w:rPr>
          <w:sz w:val="24"/>
          <w:szCs w:val="24"/>
        </w:rPr>
        <w:t>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</w:t>
      </w:r>
      <w:r>
        <w:rPr>
          <w:rFonts w:eastAsia="Calibri"/>
          <w:sz w:val="24"/>
          <w:szCs w:val="24"/>
          <w:lang w:eastAsia="en-US"/>
        </w:rPr>
        <w:t xml:space="preserve">  и направлена на достижение приоритетов и целей социально-экономического развития Лотошинского муниципального района в сфере дорожно-транспорт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рожно-транспортный комплекс является составной частью производственной инфраструктуры Лотошинского муниципального района. Его устойчивое и эффективное развитие - необходимое условие обеспечения темпов экономического роста и повышения качества жизн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у транспортной инфраструктуры Лотошинского муниципального района составляют автомобильные дороги. На территории Лотошинского муниципального района по состоянию на 01.01.2017 г. насчитывается 456,7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м автомобильных дорог, из них в государственной собственности Московской – 319 км, в муниципальной собственности - 137,7 к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месте с тем, состояние дорожно-транспортного комплекса Лотошинского муниципального района не соответствует потребностям социально-экономического развития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Лотошинского муниципального района общая протяженность автомобильных дорог местного значения составляет 137,7 км, из них 49,3% не отвечают нормативным требованиям.  Более 50 км дорог бесхозяйные, в ближайшее пятилетие необходимо провести работу по    инвентаризации и постановке на баланс данных дорог которые ранее были собственностью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населенных пунктов, где проживает 103 человека, не имеют регулярного автобусного сообщения с административным центром, в связи с тем, что дороги областного значения, куда должен ходить автобус не отвечают норматив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ткрытия новых автобусных маршрутов к населенным пунктам, где проживает от 60 до 100 человек, а в летний период до 150 человек жителей, не имеющих автобусного сообщения, необходимо строительство и реконструкция автомобильных доро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хое состояние дорог создает трудности в работе транспорта общего пользования, обслуживания населенных пунктов медицинской и пожарной помощью и не соответствует современным нормам и требованиям к дорогам и условиям про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усилия в рамках Программы будут сконцентрированы на обеспечении нормативного содержания и ремонта транспортной инфраструктуры, обеспечении доступности качественных транспортных услуг для населения, повышен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Комплексный подход к решению проблем дорожно-транспортного комплекса Лотошинского</w:t>
      </w:r>
      <w:r>
        <w:rPr>
          <w:rFonts w:eastAsia="Calibri"/>
          <w:bCs/>
          <w:sz w:val="24"/>
          <w:szCs w:val="24"/>
        </w:rPr>
        <w:t xml:space="preserve"> муниципального район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 рамках Программы позволит в основном преодолеть инфраструктурные ограничения экономического роста в период реализации Программы, обеспечить устойчивое функционирование дорожно-транспортного комплекса и удовлетворить возрастающий спрос на транспортные услуги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</w:t>
      </w:r>
      <w:r>
        <w:rPr>
          <w:rFonts w:eastAsia="Calibri"/>
          <w:bCs/>
          <w:sz w:val="24"/>
          <w:szCs w:val="24"/>
        </w:rPr>
        <w:t>Лотошинского муниципального района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ли Программы отражают конечные планируемые результаты решения транспортных проблем социально-экономического развития Лотошинского муниципального района на период до 2022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остижение целей обеспечивается решением комплекса взаимосвязанных задач подпрограмм Программы или осуществления муниципальных функц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муниципальной Программы является обеспечение нормативных качеств улично-дорожной сети, обеспечение комфортной среды проживания граждан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задачи Программы, направленны на достижение поставленных целе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и совершенствование маршрутной се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нижение уровня аварийности на автомобильных доро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обеспечение нормативных качеств дворовых территорий и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обеспечение нормативных качеств эксплуатируемы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проведение мероприятий по текущему ремонту и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оительство автомобильных дорог общего пользова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3. Перечень и описание подпрограмм, входящих в состав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включает в себя четыре подпрограмм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«Пассажирский транспорт общего пользования (приложение № 1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 (приложение № 2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«Содержание и текущий ремонт автомобильных дорог общего пользования Лотошинского муниципального района» (приложение № 3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«Обеспечение безопасности дорожного движения на улично-дорожной сети Лотошинского муниципального района» (приложение № 5 к Программе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ыполнение мероприятий одной подпрограммы не зависит от выполнения мероприятий другой подпрограмм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4. Перечень и описание подпрограмм, входящих в состав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Особенностью Программы является наличие мероприятий в разных сферах деятельности дорожно-транспортного комплекса Лотошин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Данная Программа направлена на консолидацию финансовых ресурсов на строительство, ремонт и содержание дорог общего пользования; совершенствование маршрутной сети общественного транспорта; повышение уровня безопасности участников дорожного движ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ланируемые результаты от реализации Программы – достижение всех целей и задач, поставленных в программе и подпрограмм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5. Финансиров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Финансирование Программы планируется с использование бюджетов Московской области, бюджета Лотошинского муниципального района, бюджетов городского и сельских поселений, входящих в состав Лотошинского муниципального района, а также с привлечением внебюджетных источник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6. Контроль и отчетность при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Контроль за реализацией Программы осуществляет Администрация Лотош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Отчетность при реализации Программы осуществляется в соответствии с постановлением Главы Лотошинского муниципального района от </w:t>
      </w:r>
      <w:r>
        <w:rPr>
          <w:rFonts w:eastAsia="Calibri"/>
          <w:color w:val="000000"/>
          <w:sz w:val="24"/>
          <w:szCs w:val="24"/>
          <w:lang w:eastAsia="en-US"/>
        </w:rPr>
        <w:t>16.11.2015 № 1260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Style19"/>
        <w:suppressAutoHyphens w:val="true"/>
        <w:spacing w:before="0" w:after="0"/>
        <w:ind w:left="0" w:firstLine="567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b/>
          <w:sz w:val="20"/>
          <w:szCs w:val="20"/>
        </w:rPr>
        <w:t xml:space="preserve">Методика расчета значений показателей оценки эффективности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675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казатели, характеризующие реализацию под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формирования показателя и методологические пояснения</w:t>
            </w:r>
          </w:p>
        </w:tc>
      </w:tr>
      <w:tr>
        <w:trPr>
          <w:trHeight w:val="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 Доля поездок, оплаченных с использованием единых транспортных карт, в общем количестве оплаченных пассажирами поездок на конец года,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пассажиров, оплативших свой проезд посредством ЕТК в общем количестве платных пассажиров н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увеличения доли поездок, оплаченных с использованием единых транспортных карт в общем количестве оплаченных пассажирами поездок на конец года на территории муниципального образования. Рассчитывается по формуле: ∆T= 1- Tк / Tо , где: Tк – количество поездок, оплаченных с использованием единых транспортных карт. T - общее количество оплаченных пассажирами поездок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 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(муниципального района) на конец года,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маршрутов регулярных перевозок по нерегулируемым тарифам в общем количестве маршрутов регулярных перевозок н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Оценивается динамика увеличени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. Рассчитывается по формуле: ∆P= 1- Pк / Pо , где: Pк – количество маршрутов регулярных перевозок по регулируемым тарифам . P - количество муниципальных маршрутов регулярных перевозок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3.Увеличение площади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 Лотошинского муниципального района, кв.м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горитм определения значений целевого показателя: как разница между фактическим значением площади поверхности дворовых территорий многоквартирных домов, проездов к дворовым территориям многоквартирных домов, находящихся в ненадлежащем состоянии и объемом ремонтных работ в отношении площади поверхности дворовых территорий многоквартирных домов, проездов к дворовым территориям многоквартирных домов, приведенных в надлежащее состояние на конец отчетного года. Единицы измерения: квадратный метр (кв.м)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лощади поверхности дворовых территорий многоквартирных домов, приведенние в нормативное состояние с использованием субсидий из Дорожного фонда Московской области и средств бюджета муниципальных образований. Методика расчета показателя: Рассчитывается по формуле: ∆S = Sн - Sо, где: Sн – общая первоначальная площадь поверхности дворовых территорий многоквартирных домов, соответствующая нормативному состоянию. Sо – общая площадь поверхности дворовых территорий многоквартирных домов, соответствующая нормативному состоянию по итогам использования субсидий из Дорожного фонда Московской области и средств бюджета муниципальных образований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Лотошинского муниципального района,тыс.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а муниципальных образований. Методика расчета показателя: Рассчитывается по формуле: ∆S = Sн - Sо, где: Sн – общая первоначальная площадь поверхности автомобильных дорог, соответствующая нормативному состоянию. Sо – общая площадь поверхности автомобильных дорог, соответствующая нормативному состоянию по итогам использования субсидий из Дорожного фонда Московской области и средств бюджета муниципальных образований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5.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Алгоритм определения значения целевого показателя рассчитывается как общая протяженность автомобильных дорог общего пользования на начало отчетного года. Источник данных: Форма статистического наблюдения № 3-ДГ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6.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>Дне. норм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= </w:t>
            </w:r>
            <w:r>
              <w:rPr/>
              <w:drawing>
                <wp:inline distT="0" distB="0" distL="0" distR="0">
                  <wp:extent cx="102870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оля муниципальных дорог, не отвечающих нормативным требованиям в общей протяженности дорог Методика расчета показателя: Рассчитывается по формуле: ∆L = (Lо - Lн)/Lо*100% , где: Lн – протяженность автомобильных дорог, приведенная в нормативное состояние за отчетный период. Lо – общая площадь протяженность автомобильных дорог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7.Протяженность обслуживаемой по содержанию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Алгоритм определения значения целевого показателя рассчитывается как общая протяженность автомобильных дорог общего пользования на начало отчетного года. Источник данных: Форма статистического наблюдения № 3-ДГ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9.Прирост протяженности сети автомобильных дорог местного значения на территории Лотошинского муниципального района в результате строительства новых автомобильных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ротяженности автомобильных дорог местного значения на территории субъекта Российской Федерации в результате строительства новых автомобильных дорог Рассчитывается по формуле: L = Lно - Lп, где: Lно – общая протяженность автомобильных дорог местного значения в том числе и в результате строительства новых автомобильных дорог за отчетный период. Lп - первоначальная протяженность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0.Прирост протяженности автомобильных дорог общего пользования местного значения на территории Лотошинского муниципального района, соответствующих нормативным требованиям к транспортно-эксплуатационным показателям, в результате строительства новых автомобильных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. Рассчитывается по формуле: L = Lорн - Lпн, где: Lорн – общая протяженность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 за отчетный период. Lпн - протяженность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 эксплуатационным показателям на начало отче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1.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показателя: Dн= (Чнас - Чим / Чнас)*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де: Dн –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; Чнас – среднегодовая численность постоянного населения городского округа (муниципального района) (человек); Чим – 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(человек). 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. Алгоритм определения значения целевого показателя рассчитывается как разница между фактически существующими населенными пунктами, обеспеченных круглогодичной связью с сетью автомобильных дорог Московской области и количеством населенных пунктов, обеспеченных круглогодичной связью с сетью автомобильных дорог Московской области за отчетный период. Единицы измерения: единица. Источник данных: Форма статистического наблюдения № 2-ДГ «Сведения о категориях автомобильных дорог общего пользования федерального, регионального или межмуниципального значения, сельских населенных пунктах, имеющих автотранспортную связь по дорогам</w:t>
            </w:r>
          </w:p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</w:rPr>
              <w:t>показатель определяется как отношение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к среднегодовой численности постоянного населения городского округа (муниципального района), выраженное в процентах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 </w:t>
            </w:r>
            <w:r>
              <w:rPr>
                <w:color w:val="000000"/>
              </w:rPr>
              <w:t>= </w:t>
            </w:r>
            <w:r>
              <w:rPr>
                <w:color w:val="000000"/>
              </w:rPr>
              <w:drawing>
                <wp:inline distT="0" distB="0" distL="0" distR="0">
                  <wp:extent cx="789940" cy="408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/>
                <w:iCs/>
                <w:color w:val="000000"/>
              </w:rPr>
              <w:t>Д</w:t>
            </w:r>
            <w:r>
              <w:rPr>
                <w:color w:val="000000"/>
              </w:rPr>
              <w:t> 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процентов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/>
                <w:iCs/>
                <w:color w:val="000000"/>
              </w:rPr>
              <w:t>Чбс </w:t>
            </w:r>
            <w:r>
              <w:rPr>
                <w:color w:val="000000"/>
              </w:rPr>
              <w:t>-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чел;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 - численность населения муниципального образования, чел.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. Смертность от дорожно-транспортных происшествий, количество погибших на 100 тыс. населения (Социальный риск), (количество погибших на 100 тыс. населения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смертности в дорожно-транспортных происшествиях на территории городского округа Химки Московской области. Методика расчета показателя: Рассчитывается по формуле: К = (Kп * 100 000) / S, где: Кп - Количество погибших в в дорожно-транспортных происшествиях на территории городского округа; S - количество жителей муниципального обрзования;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3. Дефицит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нехватки парковочных машино- мест на парковках общего пользования городского округа Химки Рассчитывается по формуле: D = (Nн - Nо) / Nн * 100% , где: Nн = H * S / 1000 , где: H - норматив градостроительства, соответствующий норме в 420 машиномест на 1000 жителей; S - количество жителей муниципального обрзования; Nо -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Плановое количество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Закладывается динамика планового изменения количества парковочных мест на парковках общего пользования. Методика расчета показателя: Рассчитывается по формуле: Nн = H * S / 1000 , где: H - норматив градостроительства, соответствующий норме в 420 машиномест на 1000 жителей; S - количество жителей муниципального обрзования; Nо -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. Фактическое количество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количества парковочных мест на парковках общего пользования. Методика расчета показателя: Рассчитывается по формуле: Nо =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6. Протяженность веломаршрутов, (км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общей протяженности веломаршрутов на территории муниципального образования. Методика расчета показателя: Sв = общая протяженность веломаршрутов на территории муниципального образования, выраженная в километрах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7.Нормативное количество парковочных мест на парковках общего польз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ивается динамика изменения количества парковочных ме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0 м/м на 1000 че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Bodytext2Bold"/>
                <w:b w:val="false"/>
              </w:rPr>
              <w:t>Соблюдение расписания на автобусных маршрута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Указатель рассчитывается по городским округам и муниципальным районам Московской области по формуле:</w:t>
            </w:r>
          </w:p>
          <w:p>
            <w:pPr>
              <w:pStyle w:val="Bodytext21"/>
              <w:shd w:fill="auto" w:val="clear"/>
              <w:spacing w:lineRule="exact" w:line="230" w:before="0" w:after="36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Bodytext2115ptBold"/>
                <w:b w:val="false"/>
              </w:rPr>
              <w:t xml:space="preserve">Ср </w:t>
            </w:r>
            <w:r>
              <w:rPr>
                <w:rStyle w:val="Bodytext2Bold"/>
                <w:b w:val="false"/>
              </w:rPr>
              <w:t xml:space="preserve">= </w:t>
            </w:r>
            <w:r>
              <w:rPr>
                <w:rStyle w:val="Bodytext2115ptBold"/>
                <w:b w:val="false"/>
              </w:rPr>
              <w:t>Р</w:t>
            </w:r>
            <w:r>
              <w:rPr>
                <w:rStyle w:val="Bodytext2115ptBold"/>
                <w:b w:val="false"/>
                <w:vertAlign w:val="subscript"/>
              </w:rPr>
              <w:t>дв</w:t>
            </w:r>
            <w:r>
              <w:rPr>
                <w:rStyle w:val="Bodytext2115ptBold"/>
                <w:b w:val="false"/>
              </w:rPr>
              <w:t xml:space="preserve"> * 100%</w:t>
            </w:r>
          </w:p>
          <w:p>
            <w:pPr>
              <w:pStyle w:val="Bodytext21"/>
              <w:shd w:fill="auto" w:val="clear"/>
              <w:spacing w:lineRule="exact" w:line="264" w:before="360" w:after="0"/>
              <w:ind w:firstLine="8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С р - процент соблюдения расписания на муниципальных маршрутах.*</w:t>
            </w:r>
          </w:p>
          <w:p>
            <w:pPr>
              <w:pStyle w:val="Bodytext21"/>
              <w:shd w:fill="auto" w:val="clear"/>
              <w:spacing w:lineRule="exact" w:line="293"/>
              <w:ind w:firstLine="8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Рдв (регулярность движения) — отношение фактического количества пройденных регулярных отметок (остановок) к плановому количеству отметок (остановок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2Bold"/>
                <w:b w:val="false"/>
              </w:rPr>
              <w:t>"ОМСу, у которых нет муниципальных маршрутов, рейтингуются по смежным межрегиональным и межмуниципальным маршрутам на территории муниципальных образований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Выполнение программы «Удобная парковк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ивается динамика изменения количества парковочных мес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420 м/м на 1000 чел.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ланируемых результа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Содержание и развитие транспортной системы на территории Лотошинского муниципального района на 2018-2022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1134"/>
        <w:gridCol w:w="1134"/>
        <w:gridCol w:w="2977"/>
        <w:gridCol w:w="709"/>
        <w:gridCol w:w="992"/>
        <w:gridCol w:w="1276"/>
        <w:gridCol w:w="1135"/>
        <w:gridCol w:w="993"/>
        <w:gridCol w:w="991"/>
        <w:gridCol w:w="994"/>
      </w:tblGrid>
      <w:tr>
        <w:trPr>
          <w:trHeight w:val="8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дачи, 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личественные </w:t>
              <w:br/>
              <w:t>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азовое значение     </w:t>
              <w:br/>
              <w:t xml:space="preserve">показателя 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юджет     </w:t>
              <w:br/>
              <w:t xml:space="preserve">Лотошинского муниципальн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1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1 «Пассажирский транспорт общего пользования»  на 2018-2022 годы</w:t>
            </w:r>
          </w:p>
        </w:tc>
      </w:tr>
      <w:tr>
        <w:trPr>
          <w:trHeight w:val="16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доли поездок, оплачиваемых с использованием единых транспортных карт, в общем количестве пассажирских поездок 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>
          <w:trHeight w:val="1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2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Соблюдение расписания на автобусных маршрутах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 2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троительство  и капитальный ремонт автомобильных дорог общего пользования,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воровых территорий многоквартирных домов, проездов к дворовым территориям многоквартирных домов»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на 2018 – 2022 годы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доли муниципальных дорог ,не отвечающих нормативным требованиям в общей протяженност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ConsPlusCel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sz w:val="20"/>
                <w:szCs w:val="20"/>
                <w:lang w:eastAsia="en-US"/>
              </w:rPr>
              <w:t xml:space="preserve">             Обеспечение нормативных качеств эксплуатируемых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6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/пог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 Содержание и текущий ремонт автомобильных дорог общего пользования Лотошинского муниципального района»</w:t>
            </w:r>
          </w:p>
        </w:tc>
      </w:tr>
      <w:tr>
        <w:trPr>
          <w:trHeight w:val="1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по текущему ремонту, содержани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8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019 Ремонт (капитальный ремонт) сети автомобильных дорог  общего пользования местного значения (оценивается на конец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км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</w:tr>
      <w:tr>
        <w:trPr>
          <w:trHeight w:val="32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Обеспечение безопасности дорожного движения на улично-дорожной сети Лотошинского муниципального района»</w:t>
            </w:r>
          </w:p>
        </w:tc>
      </w:tr>
      <w:tr>
        <w:trPr>
          <w:trHeight w:val="9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окращение дорожно-транспортного травматизма,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Предупреждение опасного поведения участников дорожного движения,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иквидация и профилактика возникновения опасных участков на улично-дорожной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9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2019 ДТП- снижение смертности от ДТП:                                  на дорогах Федерального значения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На дорогах регионального значения</w:t>
            </w:r>
          </w:p>
          <w:p>
            <w:pPr>
              <w:pStyle w:val="Normal"/>
              <w:rPr/>
            </w:pPr>
            <w:r>
              <w:rPr/>
              <w:t>На дорогах муниципального знач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на част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гибших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lang w:eastAsia="en-US"/>
              </w:rPr>
              <w:t>Показатель 10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1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актическ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2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ормативн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0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3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У каждой дороги хозяин - Доля бесхозяйных дорог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14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недрение ГЛОНАСС - степень внедрения и эффективности использования технологии на базе системы ГЛОНАСС с использованием Р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9.Создание парковочного пространства на улично-дорожной сети (оценивается на конец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машино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2"/>
        <w:gridCol w:w="2416"/>
        <w:gridCol w:w="1417"/>
        <w:gridCol w:w="1417"/>
        <w:gridCol w:w="1276"/>
        <w:gridCol w:w="1417"/>
        <w:gridCol w:w="1134"/>
        <w:gridCol w:w="1283"/>
      </w:tblGrid>
      <w:tr>
        <w:trPr>
          <w:trHeight w:val="300" w:hRule="atLeast"/>
        </w:trPr>
        <w:tc>
          <w:tcPr>
            <w:tcW w:w="148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22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2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21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аспорт подпрограммы 1 «Пассажирский транспорт общего пользования»</w:t>
            </w:r>
          </w:p>
          <w:p>
            <w:pPr>
              <w:pStyle w:val="Normal"/>
              <w:ind w:right="-221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 2018-2022 годы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60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 xml:space="preserve">Задача </w:t>
            </w:r>
            <w:r>
              <w:rPr>
                <w:i/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Повышение доли поездок, оплачиваемых с использованием единых транспортных карт, в общем количестве оплачиваемых пассажирами поездок на конец года, (%)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Пассажирский транспорт общего пользования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58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78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 136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4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0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77 729,3</w:t>
            </w:r>
          </w:p>
        </w:tc>
      </w:tr>
      <w:tr>
        <w:trPr>
          <w:trHeight w:val="1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1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77 729,3</w:t>
            </w:r>
          </w:p>
        </w:tc>
      </w:tr>
      <w:tr>
        <w:trPr>
          <w:trHeight w:val="53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3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19 Доля поездок, оплаченных с использованием единых транспортных карт, в общем количестве оплаченных пассажирами поездок на конец г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9 Соблюдение расписания на автобусных маршрутах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ч подпрограммы "Пассажирский тран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Пассажирский транспорт общего пользования" будет реализована путем решения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.  Развитие и совершенствование маршрутной сети с целью повышения доступности транспортных услуг для населения и повышения уровня безопасности при перевозке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" Развитие и совершенствование маршрутной сети с целью повышения доступности транспортных услуг для населения и повышения уровня безопасности при перевозке пассажиров " обеспечивается реализацией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осуществляется в соответствии с муниципальными контрактами и договорами на оказание услуг по перевозке пассажиров по маршрутам регулярных перевозок по регулируемым тариф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транспортного обслуживания и доступности транспортных услуг для населения в период 2018-2022 гг. планируется ежегодное проведение анализа количества маршрутов регулярных перевозок, на которых предоставляются меры социальной поддержки, в целях оптимизации и увеличения количества таких маршр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транспортных услуг возможно только при наличии объективной и оперативной информации о фактическом объеме оказанных услуг, что является решающим фактором оснащения предприятий-перевозчиков автоматизированными системами оплаты, учета и контроля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 обеспечения безналичной оплаты проезда пассажиров и перевозки багажа на общественном транспорте, учета проданных билетов и совершенных поездок направлено на обеспечение мероприятий по улучшению качества транспортного обслуживания населения и обеспечение доступности транспортных услуг в муниципальном сооб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ревозок транспортом общего пользования сдерживается его низкой привлекательностью, основными причинами которой являются низкая комфортабельность и надежность подвижного состава в связи с физическим и моральным износом (сход с линии), низкая доля подвижного состава, приспособленного для перевозки инвалидов и других маломобильных групп населения, недостаточная частота движения и отсутствие инфраструктуры, обеспечивающей интермодальность пассажирск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ли перевозок транспортом общего пользования необходимо обновление подвижного состава пассажирского автомобильного транспорта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целевой регуляторной модели рынка регулярных пассажирских перевозок включает в себя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роса на регулярные автобусные перево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спроса населения на регулярные автобусные перевозки до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лана мероприятий по реформированию сектора регулярных автомобильных пассажирских перевозок Лотошинского муниципального района до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в рамках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сажирский транспорт общего поль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м направлением развития транспортной сети на территории Лотошинского муниципального района является создание условий для формирования единой дорожной сети, круглогодично доступной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- развитие единой сети автомобильных дорог на территории Лотошин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мероприятий подпрограммы 1 «Пассажирский транспорт общего пользования»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134"/>
        <w:gridCol w:w="1275"/>
        <w:gridCol w:w="1206"/>
        <w:gridCol w:w="1189"/>
        <w:gridCol w:w="1041"/>
        <w:gridCol w:w="1242"/>
        <w:gridCol w:w="992"/>
        <w:gridCol w:w="1035"/>
        <w:gridCol w:w="1040"/>
        <w:gridCol w:w="1324"/>
        <w:gridCol w:w="1276"/>
      </w:tblGrid>
      <w:tr>
        <w:trPr>
          <w:trHeight w:val="5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вышение доли поездок, оплачиваемых с использованием единых транспортных карт, в общем количестве пассажирских поездок 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7 72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 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 13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 7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2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6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Основное мероприятие1 </w:t>
            </w:r>
            <w:r>
              <w:rPr>
                <w:bCs/>
                <w:iCs/>
                <w:color w:val="000000"/>
                <w:lang w:eastAsia="en-US"/>
              </w:rPr>
              <w:t>"Организация транспортного обслуживан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68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 126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3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2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6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рганизация перевозок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68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126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3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1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26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3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63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268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2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кредиторской задолженности за предоставление транспортных усл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свидетельств и карт маршрутов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  2</w:t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троительство 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8 – 202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841"/>
        <w:gridCol w:w="1986"/>
        <w:gridCol w:w="1417"/>
        <w:gridCol w:w="1276"/>
        <w:gridCol w:w="1418"/>
        <w:gridCol w:w="1275"/>
        <w:gridCol w:w="1276"/>
        <w:gridCol w:w="1276"/>
      </w:tblGrid>
      <w:tr>
        <w:trPr>
          <w:trHeight w:val="51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</w:t>
            </w:r>
            <w:r>
              <w:rPr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дорог, не отвечающих нормативным требованиям в общей протяженности дорог, (%)</w:t>
            </w:r>
          </w:p>
        </w:tc>
      </w:tr>
      <w:tr>
        <w:trPr>
          <w:trHeight w:val="559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четный (базовый)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1г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2г.</w:t>
            </w:r>
          </w:p>
        </w:tc>
      </w:tr>
      <w:tr>
        <w:trPr>
          <w:trHeight w:val="570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Капитальный ремонт и ремонт автомобильных дорог общего пользования, дворовых территорий многоквартирных дом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ездов к дворовым территориям многоквартирных домов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 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 1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 533,1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отош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</w:tr>
      <w:tr>
        <w:trPr>
          <w:trHeight w:val="20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дминистрация Лотошинско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33,1</w:t>
            </w:r>
          </w:p>
        </w:tc>
      </w:tr>
      <w:tr>
        <w:trPr>
          <w:trHeight w:val="64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603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</w:tr>
      <w:tr>
        <w:trPr>
          <w:trHeight w:val="41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364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обслуживаемой по содержанию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</w:tr>
      <w:tr>
        <w:trPr>
          <w:trHeight w:val="73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Описание задач подпрограммы "Строительство и капитальный ремонт автомобильных дорог общего пользования, дворовых территорий 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"Строительство и капитальный ремонт автомобильных дорог общего пользования, дворовых территорий многоквартирных домов " будет реализована путем решения дву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а 1. Обеспечение прироста протяженности автомобильных дорог, соответствующих нормативным требованиям. Протяженность отремонтированных автомобильных дорог общего пользования местного значения за период с 2018-2022 годы составит более 30 </w:t>
      </w:r>
      <w:r>
        <w:rPr>
          <w:color w:val="000000"/>
          <w:sz w:val="24"/>
          <w:szCs w:val="24"/>
        </w:rPr>
        <w:t>к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данной 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ремонту автомобильных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я будет осуществляться за счет субсидий из Дорожного фонда Московской области и средств бюджетов поселений, входящих в состав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а 2. Обеспечение прироста площади поверхности дворовых территорий многоквартирных домов, соответствующих норматив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ощадь поверхности дворовых территорий многоквартирных домов, приведенных в нормативное состояние за период с 2018-2022 годы должна составить </w:t>
      </w:r>
      <w:r>
        <w:rPr>
          <w:color w:val="000000"/>
          <w:sz w:val="24"/>
          <w:szCs w:val="24"/>
        </w:rPr>
        <w:t xml:space="preserve">52,8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задачи 2 осуществляться за счет субсидий из Дорожного фонда Московской области и средств бюджетов района, и поселений, входящих в состав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Строительство автомобильных дорог общего пользования будет реализовано путем решения задач по строительству автомобильных дорог общего пользования, и обеспечивается реализацией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роительство автомобильных дорог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оектирование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В период с 2018-2022 г.г. намечено построить 3,0 км автодорог общего пользования местного значения, отвечающих транспортно-эксплуатационным показателям (обеспеченная скорость, пропускная способность, уровень загрузки движения, непрерывность, комфортность и безопасность движения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будет осуществляться за счет средств бюджета Московской области, бюджета Лотошинского муниципального района, бюджета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Строительство и капитальный ремонт автомобильных дорог общего пользования, дворовых территорий многоквартирных домов, проездов к двор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м 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ьного парка и условия безопасности движения предъявляют высокие требования к автомобильным дорогам, в частности, к их технико-эксплуатационным характеристикам, прочности и долговечности дорожных сооружений, ровности и шероховатости поверхности покрытий, а также к качеству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начало 2018 года на территории Лотошинского муниципального района общая протяженность автомобильных дорог общего пользования местного значения составляет </w:t>
      </w:r>
      <w:r>
        <w:rPr>
          <w:color w:val="000000"/>
          <w:sz w:val="24"/>
          <w:szCs w:val="24"/>
        </w:rPr>
        <w:t>137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м, в том числе не отвечающих нормативным требованиям – 85,2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дпрограммы «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» будут выполн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 целью обеспечения нормативных качеств эксплуатируемых автомобильных дорог общего пользования с 2018-2022 годы будет выполнен ремонт 30 км дорог, не отвечающих норматив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мфортного проживания жителей Лотошинского муниципального района с 2018-2022 г.г. будет выполнен ремонт 1252,8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воровых территорий и проездов к дворовым территориям многоквартирных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ояние дорог существенно влияет на себестоимость перевозок, финансовые показатели автотранспортных предприятий и безопасность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 xml:space="preserve">Дороги общего пользования местного значения, проходящие по населенным пунктам Лотошинского муниципального района, имеют большой разброс по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ероприятия подпрограммы по проектированию и строительству автомобильных дорог обеспечивают создание условий для формирования единой дорожной сети круглогодично доступной дл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ыполнение мероприятий подпрограммы проводится в соответствии с заключенными муниципальными контрактам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образования в рамках подпрограммы "Строительство  и капитальный ремонт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, дворов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м направлением развития сети автомобильных дорог на территории Лотошинского муниципального района является создание условий для формирования единой дорожной сети, круглогодично доступной для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величить пропускную способность автомобильных дорог 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- развитие единой сети автомобильных дорог на территории Лотоши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Основными направлениями развития сети автомобильных дорог на территории Лотошинского муниципального район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Строительство новых направлений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мероприятий подпрограммы 2 «Строительство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8"/>
        <w:gridCol w:w="1560"/>
        <w:gridCol w:w="992"/>
        <w:gridCol w:w="1134"/>
        <w:gridCol w:w="995"/>
        <w:gridCol w:w="992"/>
        <w:gridCol w:w="990"/>
        <w:gridCol w:w="992"/>
        <w:gridCol w:w="992"/>
        <w:gridCol w:w="1134"/>
        <w:gridCol w:w="1131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 5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Лотошинского муниципального района,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окращение доли муниципальных дорог, не отвечающих нормативным требованиям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Лотошинскому муниципальному рай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Основное мероприятие </w:t>
            </w:r>
            <w:r>
              <w:rPr>
                <w:bCs/>
                <w:iCs/>
                <w:color w:val="000000"/>
                <w:lang w:eastAsia="en-US"/>
              </w:rPr>
              <w:t>"Обеспечение нормативных качеств эксплуатируемых дворовых территорий и проездов к дворовым территориям многоквартирных домов, обеспечение нормативных качеств эксплуатируемых дорог общего пользования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муниципальных дорог, не отвечающих нормативным требованиям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3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городского поселения Лотошин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eastAsia="en-US"/>
              </w:rPr>
              <w:t>Администрации поселе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 (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ст протяженности сети автомобильных дорог местного значения на территории Лотошинского муниципального района в результате строительства новых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, администрация гп Лотошин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сновное мероприятие</w:t>
            </w:r>
            <w:r>
              <w:rPr>
                <w:color w:val="000000"/>
                <w:lang w:eastAsia="en-US"/>
              </w:rPr>
              <w:t xml:space="preserve"> «Строительство автомобильных дорог общего пользова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п Лотошино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редства бюджета </w:t>
            </w:r>
            <w:r>
              <w:rPr>
                <w:color w:val="000000"/>
                <w:lang w:eastAsia="en-US"/>
              </w:rPr>
              <w:t>городского поселения Лот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роектирование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Лотошинского муниципального района,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/>
      </w:pPr>
      <w:r>
        <w:rPr>
          <w:b/>
          <w:sz w:val="24"/>
          <w:szCs w:val="24"/>
        </w:rPr>
        <w:t xml:space="preserve">Адресный перечень объектов, финансирование которых предусмотрено мероприятием подпрограммы </w:t>
      </w:r>
      <w:r>
        <w:rPr>
          <w:b/>
          <w:color w:val="000000"/>
          <w:sz w:val="24"/>
          <w:szCs w:val="24"/>
        </w:rPr>
        <w:t xml:space="preserve">«Строительство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</w:t>
      </w:r>
      <w:r>
        <w:rPr>
          <w:b/>
          <w:sz w:val="24"/>
          <w:szCs w:val="24"/>
        </w:rPr>
        <w:t xml:space="preserve"> муниципальной программы «Развитие транспортной системы на территории Лотошинского муниципального района на 2018-2022 годы»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134"/>
        <w:gridCol w:w="2693"/>
        <w:gridCol w:w="2268"/>
        <w:gridCol w:w="3686"/>
        <w:gridCol w:w="1559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дрес объекта (наименование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яженность ремонта,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10101"/>
              </w:rPr>
              <w:t>Тип работ (ремонт/капитальный ремонт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10101"/>
              </w:rPr>
              <w:t>Адрес производства работ по GPS координатам</w:t>
            </w:r>
            <w:r>
              <w:rPr>
                <w:rFonts w:eastAsia="Calibri"/>
                <w:b/>
              </w:rPr>
              <w:t>.</w:t>
            </w:r>
            <w:r>
              <w:rPr>
                <w:rFonts w:cs="Arial" w:ascii="Arial" w:hAnsi="Arial"/>
                <w:b/>
                <w:bCs/>
                <w:color w:val="010101"/>
              </w:rPr>
              <w:t xml:space="preserve"> Начало, широта и долг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емонта, руб.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Власово (участок №2)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232360, 35.911825</w:t>
            </w:r>
          </w:p>
          <w:p>
            <w:pPr>
              <w:pStyle w:val="Normal"/>
              <w:jc w:val="right"/>
              <w:rPr/>
            </w:pPr>
            <w:r>
              <w:rPr/>
              <w:t>56.230129, 35.909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 026,33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дорога д.Коноплево (учас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428954, 35.465207</w:t>
            </w:r>
            <w:r>
              <w:rPr/>
              <w:t xml:space="preserve"> </w:t>
            </w:r>
            <w:r>
              <w:rPr>
                <w:color w:val="000000"/>
              </w:rPr>
              <w:t>56.430701, 35.461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22 361,0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 с. Микулино, ул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441815, 35.610090</w:t>
            </w:r>
            <w:r>
              <w:rPr/>
              <w:t xml:space="preserve"> </w:t>
            </w:r>
            <w:r>
              <w:rPr>
                <w:color w:val="000000"/>
              </w:rPr>
              <w:t>56.438131, 35.604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49 782,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фяной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192864, 35.92418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187506, 35.918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95 161,6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Бренево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233477, 35.814724 56.233967, 35.817942  56.232796, 35.816268 56.228086, 35.810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88 271,7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Ушаково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198957, 35.659498 56.195212, 35.661866 56.198257, 35.659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5 774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 д. Введенское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378288, 35.634977  56.372770, 35.624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72 476,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3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держание и текущий ремонт автомобильных дорог общего пользования </w:t>
      </w:r>
    </w:p>
    <w:p>
      <w:pPr>
        <w:pStyle w:val="Normal"/>
        <w:tabs>
          <w:tab w:val="clear" w:pos="708"/>
          <w:tab w:val="left" w:pos="163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Лотошинского муниципального района» на 2018-2022 годы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4"/>
        <w:gridCol w:w="1703"/>
        <w:gridCol w:w="1843"/>
        <w:gridCol w:w="1276"/>
        <w:gridCol w:w="1325"/>
        <w:gridCol w:w="1373"/>
        <w:gridCol w:w="1271"/>
        <w:gridCol w:w="1281"/>
        <w:gridCol w:w="1253"/>
      </w:tblGrid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11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2 подпрограммы</w:t>
            </w:r>
          </w:p>
        </w:tc>
        <w:tc>
          <w:tcPr>
            <w:tcW w:w="11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сети автомобильных дорог местного значения на территории Лотошинского муниципального района (км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арка специализированной дорожной техники, количество приобретенной техники, (ед.)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38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0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17 335,5</w:t>
            </w:r>
          </w:p>
        </w:tc>
      </w:tr>
      <w:tr>
        <w:trPr>
          <w:trHeight w:val="9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Содержание и текущий ремонт автомобильных дорог общего пользования Лотошинского муниципального района»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0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17 335,5</w:t>
            </w:r>
          </w:p>
        </w:tc>
      </w:tr>
      <w:tr>
        <w:trPr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57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2019 Ремонт (капитальный ремонт) сети автомобильных дорог  общего пользования местного значения (оценивается на конец года) км/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"Содержание и текущий ремонт автомобильных дорог общего пользования Лотош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одпрограмма "Содержание и текущий ремонт автомобильных дорог общего пользования Лотошинского муниципального района» будет реализована путем решения задач по содержанию 130,7 км авто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>Успешная работа автомобильного транспорта в значительной степени зависит от состояния существующи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и проведении работ по содержанию и текущему ремонту автомобильных дорог должны осуществляться мероприятия, направленные на обеспечение безопасности и улучшение организаци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К основным мероприятиям по обеспечению безопасности движения и улучшению его организации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оддержание поверхности дороги в чистом состоянии путем своевременного удаления с нее пыли, грязи, песка и предотвращения возможности выезда на дорогу транспортных средств в не предусмотренных для этой цели мес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едупреждение образования и ликвидации зимней скольз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ирование мероприятий будет осуществляться за счет средств бюджета Лотошинского муниципального района и бюджета городского поселения 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"Содержание и текущий ремонт автомобильных дорог общего пользования Лотошинского муниципального района»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Дороги общего пользования местного значения, проходящие по населенным пунктам Лотошинского муниципального района, имеют большой разброс по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4"/>
          <w:szCs w:val="24"/>
        </w:rPr>
        <w:t>Работы по содержанию и текущему ремонту дорог должны обеспечивать непрерывное, безопасное и удобное движение автотранспорта по дорогам с заданными скоростями, систематически повышать технический уровень и эксплуатационные качества дорог. Выполнение этих задач возможно лишь при использовании современных материалов и применении прогрессивных методов работ по содержанию и ремонту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преобразования в рамках подпрограммы "Содержание и текущий ремонт автомобильных дорог общего пользования Лотошинского муниципального района»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Необходимо создание на территории Лотошинского муниципального района условий для круглогодичной доступности сети автомобильных дорог для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соблюдение директивных сроков содержания дорог в зимний период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 устранение дефектов на покрытии автодорог в нормативные сроки. </w:t>
      </w:r>
    </w:p>
    <w:p>
      <w:pPr>
        <w:pStyle w:val="Normal"/>
        <w:tabs>
          <w:tab w:val="clear" w:pos="708"/>
          <w:tab w:val="left" w:pos="31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3</w:t>
      </w:r>
    </w:p>
    <w:p>
      <w:pPr>
        <w:pStyle w:val="Normal"/>
        <w:tabs>
          <w:tab w:val="clear" w:pos="708"/>
          <w:tab w:val="left" w:pos="3130" w:leader="none"/>
        </w:tabs>
        <w:jc w:val="center"/>
        <w:rPr/>
      </w:pPr>
      <w:r>
        <w:rPr>
          <w:b/>
          <w:color w:val="000000"/>
        </w:rPr>
        <w:t>«Содержание и текущий ремонт автомобильных дорог общего пользования Лотошинского муниципального района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7"/>
        <w:gridCol w:w="850"/>
        <w:gridCol w:w="1843"/>
        <w:gridCol w:w="1133"/>
        <w:gridCol w:w="1134"/>
        <w:gridCol w:w="992"/>
        <w:gridCol w:w="1134"/>
        <w:gridCol w:w="993"/>
        <w:gridCol w:w="992"/>
        <w:gridCol w:w="1134"/>
        <w:gridCol w:w="852"/>
        <w:gridCol w:w="993"/>
      </w:tblGrid>
      <w:tr>
        <w:trPr>
          <w:trHeight w:val="1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N 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3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администрации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редства бюджета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813" w:leader="none"/>
              </w:tabs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чистоты и порядка на улично-дорожной сети</w:t>
            </w:r>
          </w:p>
        </w:tc>
      </w:tr>
      <w:tr>
        <w:trPr>
          <w:trHeight w:val="366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Текущий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Основное мероприятие "Техническая инвентаризация и паспортизация дорог общего пользова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азработка паспортов автомобильных дорог обще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спорт подпрограммы 4 «Обеспечение безопасности дорожного движения на улично-дорожной сети 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Лотошинского муниципального района»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– 2022 годы</w:t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9"/>
        <w:gridCol w:w="1690"/>
        <w:gridCol w:w="2829"/>
        <w:gridCol w:w="985"/>
        <w:gridCol w:w="1183"/>
        <w:gridCol w:w="1350"/>
        <w:gridCol w:w="1316"/>
        <w:gridCol w:w="1316"/>
        <w:gridCol w:w="1106"/>
      </w:tblGrid>
      <w:tr>
        <w:trPr>
          <w:trHeight w:val="31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40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</w:t>
            </w:r>
            <w:r>
              <w:rPr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смертности от дорожно-транспортных происшествий, количество погибших на 100 тысяч населения (социальный риск) (количество погибших на 100 тысяч населения)</w:t>
            </w:r>
          </w:p>
        </w:tc>
      </w:tr>
      <w:tr>
        <w:trPr>
          <w:trHeight w:val="472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четный (базовый) пери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1г.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2г.</w:t>
            </w:r>
          </w:p>
        </w:tc>
      </w:tr>
      <w:tr>
        <w:trPr>
          <w:trHeight w:val="164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51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"Обеспечение безопасности дорожного движения на улично-дорожной сети Лотошинского муниципального района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289,9</w:t>
            </w:r>
          </w:p>
        </w:tc>
      </w:tr>
      <w:tr>
        <w:trPr>
          <w:trHeight w:val="47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89,9</w:t>
            </w:r>
          </w:p>
        </w:tc>
      </w:tr>
      <w:tr>
        <w:trPr>
          <w:trHeight w:val="48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273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ДТП- снижение смертности от ДТП:                    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дорогах Федерального знач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На дорогах регионального значения</w:t>
            </w:r>
          </w:p>
          <w:p>
            <w:pPr>
              <w:pStyle w:val="Normal"/>
              <w:rPr/>
            </w:pPr>
            <w:r>
              <w:rPr/>
              <w:t>На дорогах муниципального 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частных дорогах,</w:t>
            </w:r>
            <w:r>
              <w:rPr>
                <w:rFonts w:eastAsia="Calibri"/>
                <w:color w:val="000000"/>
                <w:lang w:eastAsia="en-US"/>
              </w:rPr>
              <w:t xml:space="preserve"> количество погибших на 100 тыс. насе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</w:tr>
      <w:tr>
        <w:trPr>
          <w:trHeight w:val="425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ое количество парковочных мест на парковках общего пользования, (единиц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32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актическое количество парковочных мест на парковках общего пользования, (единиц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</w:tr>
      <w:tr>
        <w:trPr>
          <w:trHeight w:val="28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Нормативное количество парковочных мест на парковках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70</w:t>
            </w:r>
          </w:p>
        </w:tc>
      </w:tr>
      <w:tr>
        <w:trPr>
          <w:trHeight w:val="20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У каждой дороги хозяин - Доля бесхозяйных дорог, принятых в муниципальную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дрение ГЛОНАСС - степень внедрения и эффективности использования технологии на базе системы ГЛОНАСС с использованием РН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.Создание парковочного пространства на улично-дорожной сети (оценивается на конец года) машином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писание задач подпрограммы 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одпрограмма «Обеспечение безопасности дорожного движения на улично-дорожной сети Лотошинского муниципального района» будет реализована путем решения следующих задач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окращение детского дорожно-транспортного травматизм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едупреждение опасного поведения участников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квидация и профилактика возникновения опасных участков на улично-дорожной се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мероприятие подпрограммы «Обеспечение безопасности дорожного движения на улично-дорожной сети Лотошинского муниципального района» – обеспечение безопасности дорожного движения на улично-дорожной сети осуществляются на основании результатов учета и анализа причин дорожно-транспортных происшествий, материалов обследований и осмотров автомобильных дорог, а также результатов анализа эффективности проводимых ранее меропри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эксплуатационного состояния опасных участков улично-дорожной сети обеспечивается обустройством наиболее опасных участков улично-дорожной сети дорожными ограждениями, нанесением дорожной разметки, обустройством и ремонтом искусственных дорожных неров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одпрограммы «Обеспечение безопасности дорожного движения на улично-дорожной сети Лотошинского муниципального района» обеспечит снижение смертности от дорожно-транспортных происшествий на территории Лотошинского муниципального района к 2022 году до 0 чел., погибших в ДТП на 100 тыс.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будет осуществляться за счет средств бюджета Лотошинского муниципального района и средств бюджета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 и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в Лотошинском муниципальн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программа «Обеспечение безопасности дорожного движения на улично-дорожной сети Лотошинского муниципального района» направлена на выполнение мероприятий по обеспечению безопасности дорожного движения на улично-дорожной сети, организации парковочного простр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сокие темпы прироста транспортного парка Лотошинского муниципального район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 (ПДД). Из-за нарушени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ДД</w:t>
        </w:r>
      </w:hyperlink>
      <w:r>
        <w:rPr>
          <w:sz w:val="24"/>
          <w:szCs w:val="24"/>
        </w:rPr>
        <w:t xml:space="preserve"> пешеходами совершается около 10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и сохранения жизни и здоровья участников дорожного движения (за счет повышения дисциплины на дорогах, качества дорожной инфраструктуры и организации дорожного движения) согласуются в целом с приоритетными задачами социально-экономического развития и направлены на обеспечение снижения темпов убыли населения Лотошинского района, создание условий для роста его числен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в рамках подпрограммы 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направления</w:t>
      </w:r>
      <w:r>
        <w:rPr>
          <w:rFonts w:eastAsia="Calibri"/>
          <w:sz w:val="24"/>
          <w:szCs w:val="24"/>
        </w:rPr>
        <w:t xml:space="preserve"> мероприятий подпрограммы "Обеспечение безопасности дорожного движения на улично-дорожной сети Лотошинского муниципального района"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 приоритет жизни и здоровья участников дорожного движения, защита их законных прав и интере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 приоритет ответственности государства за обеспечение безопасности дорожного движения над ответственностью участников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ие интересов участников дорожного движения, общества и государства при обеспечении безопасности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единый и системный подход к обеспечению безопасности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 круглогодичная информативность дорожной инфраструктур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условий для соблюдения участниками дорожного движения единого порядка дорожного движения на дорогах, улицах, в жилых зонах, дворовых территориях, на прилегающих территориях и на объектах дорожного сервиса в соответствии Правилами дорожного движ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Перечень мероприятий подпрограммы 4 «Обеспечение безопасности дорожного движения 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улично-дорожной сети Лотошинского муниципального района»</w:t>
      </w:r>
    </w:p>
    <w:p>
      <w:pPr>
        <w:pStyle w:val="Normal"/>
        <w:tabs>
          <w:tab w:val="clear" w:pos="708"/>
          <w:tab w:val="left" w:pos="2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990"/>
        <w:gridCol w:w="1555"/>
        <w:gridCol w:w="1266"/>
        <w:gridCol w:w="1119"/>
        <w:gridCol w:w="997"/>
        <w:gridCol w:w="1134"/>
        <w:gridCol w:w="1134"/>
        <w:gridCol w:w="1134"/>
        <w:gridCol w:w="1134"/>
        <w:gridCol w:w="1134"/>
        <w:gridCol w:w="866"/>
      </w:tblGrid>
      <w:tr>
        <w:trPr>
          <w:trHeight w:val="3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мероприятия в текущем финансов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28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рожно-транспортного травматизм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окращение смертности от дорожно-транспортных происшествий, количество погибших на 100 тысяч на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8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сновное мероприятие "Мероприятия по обеспечению безопасности дорожного движения на улично-дорожной сети"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89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8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роекта организации дорожного движ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окращение дорожно-транспортного травматизма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светоотражающих значков и флипперов для первоклассни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lang w:eastAsia="en-US"/>
              </w:rPr>
              <w:t>Сокращение дорожно-транспортного травматизма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баннера БД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Обучение водителей школьных автобусов по программам, разработанным в соответствии с требованиями ФЗ «О безопасности дорожного движения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арковочных мес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115ptBold">
    <w:name w:val="Body text (2) + 11.5 pt;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E6992EB79865DC67FFE2F46A88C9A681F9880701E81DC3D62F81C94CB35FBE0F4ED258BFD42D7BiBz6N" TargetMode="External"/><Relationship Id="rId6" Type="http://schemas.openxmlformats.org/officeDocument/2006/relationships/hyperlink" Target="consultantplus://offline/ref=2FE6992EB79865DC67FFE2F46A88C9A681F9880701E81DC3D62F81C94CB35FBE0F4ED258BFD42D7BiBz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8:00Z</dcterms:created>
  <dc:creator>МашБюро</dc:creator>
  <dc:description/>
  <cp:keywords/>
  <dc:language>en-US</dc:language>
  <cp:lastModifiedBy>Смагин</cp:lastModifiedBy>
  <cp:lastPrinted>2019-02-27T16:34:00Z</cp:lastPrinted>
  <dcterms:modified xsi:type="dcterms:W3CDTF">2019-02-28T08:29:00Z</dcterms:modified>
  <cp:revision>146</cp:revision>
  <dc:subject/>
  <dc:title>                                                                                   </dc:title>
</cp:coreProperties>
</file>